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525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енарь Георгия Пет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4 года, в 08 час. 29 мин., на 94 км автодороги Ноябрьск - Вынгопуровский, Беженарь Г.П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на переднем знаке установлен металлический лист, на заднем знаке установлен пакет. В отношении Беженарь Г.П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женарь Г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еженарь Г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женарь Г.П. в совершении правонарушения подтверждается материалами дела: протоколом от 26.12.2024 года об административном правонарушении в котором описаны конкретные обстоятельства события правонарушения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женарь Г.П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женарь Г.П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  Беженарь Г.П. административного правонарушения, данные о личности                      Беженарь Г.П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женарь Георгия Пет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: 8901003107 КПП: 890101001 БИК: 0071821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чет: 40102810145370000008 ОКТМО: 71958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: 18811601123010001140 Получатель: УФК по ЯНАО(УМВД России по ЯНАО л/с 04901500300) ЕКС 03100643000000019000 Банк получателя: РКЦ Салехард г. Салехард//УФК по Ямало-Ненецкому автономному окр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92401200081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